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Comic Sans MS" w:hAnsi="Comic Sans MS" w:cs="Comic Sans MS"/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7324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prix Fête des sports - MONTMOR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manche 9 Avril 2006, Régionale - Departem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54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prix Fête des sports - MONTMOREN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manche 9 Avril 2006, Régionale - Departe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40" w:right="720" w:firstLine="5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US Domont </w:t>
        <w:tab/>
        <w:tab/>
        <w:tab/>
        <w:t>129570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>1 –VIET VINCENT</w:t>
        <w:tab/>
        <w:tab/>
        <w:t>REG</w:t>
        <w:tab/>
        <w:tab/>
      </w:r>
      <w:r>
        <w:rPr>
          <w:rFonts w:cs="Comic Sans MS" w:ascii="Comic Sans MS" w:hAnsi="Comic Sans MS"/>
          <w:sz w:val="20"/>
          <w:szCs w:val="20"/>
          <w:lang w:val="de-DE"/>
        </w:rPr>
        <w:t>079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2 –WASZCZYSZYN  O.</w:t>
        <w:tab/>
        <w:t>REG</w:t>
        <w:tab/>
        <w:tab/>
        <w:t>048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3 –DUBOIS STEPHANE</w:t>
        <w:tab/>
        <w:t>REG</w:t>
        <w:tab/>
        <w:tab/>
        <w:t>026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4 –COLAS ANTHONY</w:t>
        <w:tab/>
        <w:t>REG ESP</w:t>
        <w:tab/>
        <w:t>004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5 –INACIO CHRISTOPHE</w:t>
        <w:tab/>
        <w:t>REG</w:t>
        <w:tab/>
        <w:tab/>
        <w:t>096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6 –LEBEC ENGUERAND</w:t>
        <w:tab/>
        <w:t>REG</w:t>
        <w:tab/>
        <w:tab/>
        <w:t>011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7 –MADEC STEPHANE</w:t>
        <w:tab/>
        <w:t>REG</w:t>
        <w:tab/>
        <w:tab/>
        <w:t>097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8 –CHOISY EMERIC</w:t>
        <w:tab/>
        <w:tab/>
        <w:t>REG ESP</w:t>
        <w:tab/>
        <w:t>078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9 –MARILLAUD FABIEN</w:t>
        <w:tab/>
        <w:t>REG ESP</w:t>
        <w:tab/>
        <w:t>040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-FALABREGUE TRISTAN</w:t>
        <w:tab/>
        <w:t>DEP JUN</w:t>
        <w:tab/>
        <w:t>02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–PRETEUX DAMIEN</w:t>
        <w:tab/>
        <w:t>DEP JUN</w:t>
        <w:tab/>
        <w:t>029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>12-DUVAL LUCIEN</w:t>
        <w:tab/>
        <w:tab/>
        <w:t>DEP 2</w:t>
        <w:tab/>
        <w:tab/>
        <w:t>099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-FRAISSE ARNAUD</w:t>
        <w:tab/>
        <w:t>REG</w:t>
        <w:tab/>
        <w:tab/>
        <w:t>104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-BAZIN CYRIL</w:t>
        <w:tab/>
        <w:tab/>
        <w:t>REG ESP</w:t>
        <w:tab/>
        <w:t>06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UC Pierrefittoise</w:t>
        <w:tab/>
        <w:tab/>
        <w:t>1293525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-LASSALLE VINCENT</w:t>
        <w:tab/>
        <w:t>DEP 1</w:t>
        <w:tab/>
        <w:tab/>
        <w:t>03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-FRISSON LUDOVIC</w:t>
        <w:tab/>
        <w:t>DEP 1</w:t>
        <w:tab/>
        <w:tab/>
        <w:t>024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-SONTTUBERTA PIERRE</w:t>
        <w:tab/>
        <w:t>DEP 2</w:t>
        <w:tab/>
        <w:tab/>
        <w:t>015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AC 95</w:t>
        <w:tab/>
        <w:tab/>
        <w:tab/>
        <w:t>1295714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-ANDREO MAXIMILIEN</w:t>
        <w:tab/>
        <w:t>REG</w:t>
        <w:tab/>
        <w:tab/>
        <w:t>16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-BLOUIN FABRICE</w:t>
        <w:tab/>
        <w:t>REG</w:t>
        <w:tab/>
        <w:tab/>
        <w:t>111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20-COUDRE KARL</w:t>
        <w:tab/>
        <w:tab/>
        <w:t>REG</w:t>
        <w:tab/>
        <w:tab/>
        <w:t>261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21-COUTIF FREDERIC</w:t>
        <w:tab/>
        <w:t>REG</w:t>
        <w:tab/>
        <w:tab/>
        <w:t>040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22-GARANDEL JEREMIE</w:t>
        <w:tab/>
        <w:t>REG</w:t>
        <w:tab/>
        <w:tab/>
        <w:t>223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23-GODIVEAU ADRIEN</w:t>
        <w:tab/>
        <w:t>REG</w:t>
        <w:tab/>
        <w:tab/>
        <w:t>429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-LABOUR SYLVAIN</w:t>
        <w:tab/>
        <w:t>REG</w:t>
        <w:tab/>
        <w:tab/>
        <w:t>064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-MAREUIL PATRICK</w:t>
        <w:tab/>
        <w:t>REG</w:t>
        <w:tab/>
        <w:tab/>
        <w:t>133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>26-ROUSSEL LAURENT</w:t>
        <w:tab/>
        <w:t>REG</w:t>
        <w:tab/>
        <w:tab/>
        <w:t>426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ASSEnghien La Barre</w:t>
        <w:tab/>
        <w:t>1295713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7-BALLUREAU Alexandre</w:t>
        <w:tab/>
        <w:t>REG</w:t>
        <w:tab/>
        <w:tab/>
        <w:t>047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-DOS SENTOS VICTOR</w:t>
        <w:tab/>
        <w:t>REG</w:t>
        <w:tab/>
        <w:tab/>
        <w:t>12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9-DREUX DAMIEN</w:t>
        <w:tab/>
        <w:tab/>
        <w:t>REG</w:t>
        <w:tab/>
        <w:tab/>
        <w:t>090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-BASTIANA Christian</w:t>
        <w:tab/>
        <w:t>REG</w:t>
        <w:tab/>
        <w:tab/>
        <w:t>153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1-HAIMART J.B.</w:t>
        <w:tab/>
        <w:tab/>
        <w:t>REG ESP</w:t>
        <w:tab/>
        <w:t>008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-LACHAT NICOLAS</w:t>
        <w:tab/>
        <w:t>REG</w:t>
        <w:tab/>
        <w:tab/>
        <w:t>15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3-MERLETTE Alexandre</w:t>
        <w:tab/>
        <w:t>REG ESP</w:t>
        <w:tab/>
        <w:t>023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4-LE MERRER GAEL</w:t>
        <w:tab/>
        <w:tab/>
        <w:t>REG</w:t>
        <w:tab/>
        <w:tab/>
        <w:t>01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5-HISSLER FRANCK</w:t>
        <w:tab/>
        <w:tab/>
        <w:t>DEP 1</w:t>
        <w:tab/>
        <w:tab/>
        <w:t>081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6-CANU NICOLAS</w:t>
        <w:tab/>
        <w:tab/>
        <w:t>DEP 1</w:t>
        <w:tab/>
        <w:tab/>
        <w:t>019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7-MARICHY Patrice</w:t>
        <w:tab/>
        <w:tab/>
        <w:t>DEP 1</w:t>
        <w:tab/>
        <w:tab/>
        <w:t>056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8-LEROY JULIEN</w:t>
        <w:tab/>
        <w:tab/>
        <w:t>DEP 1</w:t>
        <w:tab/>
        <w:tab/>
        <w:t>0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VC MUREAUX</w:t>
        <w:tab/>
        <w:tab/>
        <w:t>1278223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9-JULES JUSTIN</w:t>
        <w:tab/>
        <w:tab/>
        <w:t>REG</w:t>
        <w:tab/>
        <w:tab/>
        <w:t>EC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0-JULES Sébastien</w:t>
        <w:tab/>
        <w:tab/>
        <w:t>REG</w:t>
        <w:tab/>
        <w:tab/>
        <w:t>E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1-ORTIZ GREGORIE</w:t>
        <w:tab/>
        <w:tab/>
        <w:t>REG</w:t>
        <w:tab/>
        <w:tab/>
        <w:t>06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2-MILART J.C.</w:t>
        <w:tab/>
        <w:tab/>
        <w:t>REG</w:t>
        <w:tab/>
        <w:tab/>
        <w:t>05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3-MANGIN XAVIER</w:t>
        <w:tab/>
        <w:tab/>
        <w:t>REG</w:t>
        <w:tab/>
        <w:tab/>
        <w:t>00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4-SEREMES JANES</w:t>
        <w:tab/>
        <w:tab/>
        <w:t>REG</w:t>
        <w:tab/>
        <w:tab/>
        <w:t>07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ERMONT ESPC</w:t>
        <w:tab/>
        <w:tab/>
        <w:t>1295705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5-DUMONT ROLAND</w:t>
        <w:tab/>
        <w:t>DEP 1</w:t>
        <w:tab/>
        <w:tab/>
        <w:t>1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US Poigny Rambouillet C</w:t>
        <w:tab/>
        <w:t>1278233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6-MALLEGOL CLEMENT</w:t>
        <w:tab/>
        <w:t>REG</w:t>
        <w:tab/>
        <w:tab/>
        <w:t>05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CSM EPINAY</w:t>
        <w:tab/>
        <w:tab/>
        <w:t>1293502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7-SANCHEZ GILLES</w:t>
        <w:tab/>
        <w:tab/>
        <w:t>REG</w:t>
        <w:tab/>
        <w:tab/>
        <w:t>14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Argenteuil VdSC95</w:t>
        <w:tab/>
        <w:t>1295708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8-CHESNEAU ALEXIS</w:t>
        <w:tab/>
        <w:t>REG</w:t>
        <w:tab/>
        <w:tab/>
        <w:t>28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9-FUENTES ARNAUD</w:t>
        <w:tab/>
        <w:t>REG</w:t>
        <w:tab/>
        <w:tab/>
        <w:t>26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-LE BONNIEC PIERRIG</w:t>
        <w:tab/>
        <w:t>REG</w:t>
        <w:tab/>
        <w:tab/>
        <w:t>099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51-MENDES DE OLIVEIRA B</w:t>
        <w:tab/>
        <w:t>REG</w:t>
        <w:tab/>
        <w:tab/>
        <w:t>27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52-STEPHAN FREDERIC</w:t>
        <w:tab/>
        <w:t>REG</w:t>
        <w:tab/>
        <w:tab/>
        <w:t>16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53-TAHON OLIVIER</w:t>
        <w:tab/>
        <w:tab/>
        <w:t>REG</w:t>
        <w:tab/>
        <w:tab/>
        <w:t>129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u w:val="single"/>
          <w:lang w:val="en-GB"/>
        </w:rPr>
        <w:t>TC LA COURNEUVE</w:t>
        <w:tab/>
        <w:t>1293503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54-COURTIADE J.C.</w:t>
        <w:tab/>
        <w:tab/>
        <w:t>REG</w:t>
        <w:tab/>
        <w:tab/>
        <w:t>057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55-CASCARINO MARC</w:t>
        <w:tab/>
        <w:t>REG</w:t>
        <w:tab/>
        <w:tab/>
        <w:t>11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56-COURTIADE DIDIER</w:t>
        <w:tab/>
        <w:t>REG</w:t>
        <w:tab/>
        <w:tab/>
        <w:t>026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57-PATTE MARC (RATP)</w:t>
        <w:tab/>
        <w:t>REG</w:t>
        <w:tab/>
        <w:tab/>
        <w:t>017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58-MOY ALAIN</w:t>
        <w:tab/>
        <w:tab/>
        <w:t>REG</w:t>
        <w:tab/>
        <w:tab/>
        <w:t>02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59-EVENOT P. (INFIRMIER)</w:t>
        <w:tab/>
        <w:t>REG</w:t>
        <w:tab/>
        <w:tab/>
        <w:t>058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60-LABREUCHE JONATHAN</w:t>
        <w:tab/>
        <w:t>REG</w:t>
        <w:tab/>
        <w:tab/>
        <w:t>03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61-HAUTCOEUR RUDY</w:t>
        <w:tab/>
        <w:t>DEP JUN</w:t>
        <w:tab/>
        <w:t>074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u w:val="single"/>
          <w:lang w:val="en-GB"/>
        </w:rPr>
        <w:t>RO CONFLANAISE</w:t>
        <w:tab/>
        <w:t>1278210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2-BARBET GUILLAUME</w:t>
        <w:tab/>
        <w:t>REG</w:t>
        <w:tab/>
        <w:tab/>
        <w:t>223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>63-BOURGOGNE PHILIPPE</w:t>
        <w:tab/>
        <w:t>REG</w:t>
        <w:tab/>
        <w:tab/>
        <w:t>219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4-ROUX JULIEN</w:t>
        <w:tab/>
        <w:tab/>
        <w:t>REG</w:t>
        <w:tab/>
        <w:tab/>
        <w:t>061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5-TALMANT GILLES</w:t>
        <w:tab/>
        <w:t>REG</w:t>
        <w:tab/>
        <w:tab/>
        <w:t>224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6-BELLEC YVES</w:t>
        <w:tab/>
        <w:tab/>
        <w:t>REG</w:t>
        <w:tab/>
        <w:tab/>
        <w:t>EC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7-DEZE FABIEN</w:t>
        <w:tab/>
        <w:tab/>
        <w:t>DEP JUN</w:t>
        <w:tab/>
        <w:t>005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CSM PUTEAUX</w:t>
        <w:tab/>
        <w:tab/>
        <w:t>1292401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8-BOBIN FLORENT</w:t>
        <w:tab/>
        <w:t>REG</w:t>
        <w:tab/>
        <w:tab/>
        <w:t>174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9-GUIBOREL J François</w:t>
        <w:tab/>
        <w:t>DEP 1</w:t>
        <w:tab/>
        <w:tab/>
        <w:t>018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0-MARTIN CHARLES </w:t>
        <w:tab/>
        <w:t>DEP 1</w:t>
        <w:tab/>
        <w:tab/>
        <w:t>107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VC GARENNOIS</w:t>
        <w:tab/>
        <w:tab/>
        <w:t>1292407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1-DEMANDRILLE A</w:t>
        <w:tab/>
        <w:t>REG</w:t>
        <w:tab/>
        <w:tab/>
        <w:t>022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2-MONGIS JEAN</w:t>
        <w:tab/>
        <w:tab/>
        <w:t>DEP 1</w:t>
        <w:tab/>
        <w:tab/>
        <w:t>024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3-DEMANDRILLE Patrick</w:t>
        <w:tab/>
        <w:t>DEP 1</w:t>
        <w:tab/>
        <w:tab/>
        <w:t>039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u w:val="single"/>
        </w:rPr>
        <w:t>AS CHELLES CH</w:t>
        <w:tab/>
        <w:tab/>
        <w:t>1277108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4-PARISSE ARNAUD</w:t>
        <w:tab/>
        <w:t>DEP 1</w:t>
        <w:tab/>
        <w:tab/>
        <w:t>50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5-PARISOT CHRISTOPHE DEP 1</w:t>
        <w:tab/>
        <w:tab/>
        <w:t>104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IX D’EQUIP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 DOMO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 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SOISY ENGHIEN LA BAR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C MURE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GENTEUIL VAL DE SEINE Cyclisme 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M CYCLISTE LA COURNEU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 CONFLANA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SM PUTEAUX</w:t>
      </w:r>
    </w:p>
    <w:sectPr>
      <w:type w:val="nextPage"/>
      <w:pgSz w:w="11906" w:h="16838"/>
      <w:pgMar w:left="1418" w:right="567" w:gutter="0" w:header="0" w:top="1418" w:footer="0" w:bottom="1077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22:00Z</dcterms:created>
  <dc:creator> </dc:creator>
  <dc:description/>
  <dc:language>en-US</dc:language>
  <cp:lastModifiedBy> </cp:lastModifiedBy>
  <dcterms:modified xsi:type="dcterms:W3CDTF">2006-04-06T13:24:00Z</dcterms:modified>
  <cp:revision>3</cp:revision>
  <dc:subject/>
  <dc:title> </dc:title>
</cp:coreProperties>
</file>